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Il tempo è compiuto e il regno di Dio è vicino</w:t>
      </w:r>
    </w:p>
    <w:p>
      <w:pPr>
        <w:pStyle w:val="Heading3"/>
        <w:spacing w:before="0" w:after="0"/>
        <w:jc w:val="center"/>
        <w:rPr>
          <w:sz w:val="22"/>
          <w:szCs w:val="22"/>
        </w:rPr>
      </w:pPr>
      <w:r>
        <w:rPr>
          <w:sz w:val="22"/>
          <w:szCs w:val="16"/>
        </w:rPr>
        <w:t>Eb 1,1-6; Sal 96,1-2b.6.7c.9; Mc 1,14-20.</w:t>
      </w:r>
    </w:p>
    <w:p>
      <w:pPr>
        <w:pStyle w:val="Heading3"/>
        <w:spacing w:before="0" w:after="120"/>
        <w:jc w:val="center"/>
        <w:rPr>
          <w:sz w:val="32"/>
        </w:rPr>
      </w:pPr>
      <w:r>
        <w:rPr>
          <w:sz w:val="32"/>
        </w:rPr>
        <w:t xml:space="preserve">9 GENNAIO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San Paolo ci rivela che Cristo Gesù è stato mandato nel mondo quando è giunta la pienezza del tempo. Questa pienezza giunge quando i tempi sono maturi. Chi però stabilisce che il tempo è maturo, pieno, è solo il Signore. Non è dell’uomo decidere tempi e momenti presso Dio. Questa decisione è solo del Padre celeste. </w:t>
      </w:r>
    </w:p>
    <w:p>
      <w:pPr>
        <w:pStyle w:val="Normal"/>
        <w:spacing w:before="0" w:after="120"/>
        <w:jc w:val="both"/>
        <w:rPr>
          <w:rFonts w:ascii="Arial" w:hAnsi="Arial" w:cs="Arial"/>
          <w:i/>
          <w:i/>
          <w:iCs/>
          <w:sz w:val="20"/>
          <w:szCs w:val="20"/>
        </w:rPr>
      </w:pPr>
      <w:r>
        <w:rPr>
          <w:rFonts w:cs="Arial" w:ascii="Arial" w:hAnsi="Arial"/>
          <w:i/>
          <w:iCs/>
          <w:sz w:val="20"/>
          <w:szCs w:val="20"/>
        </w:rPr>
        <w:t xml:space="preserve">Dico ancora: per tutto il tempo che l’erede è fanciullo, non è per nulla differente da uno schiavo, benché sia padrone di tutto, ma dipende da tutori e amministratori fino al termine prestabilito dal padre. Così anche noi, quando eravamo fanciulli, eravamo schiavi degli elementi del mondo. Ma quando venne la pienezza del tempo, Dio mandò il suo Figlio, nato da donna, nato sotto la Legge, per riscattare quelli che erano sotto la Legge, perché ricevessimo l’adozione a figli. E che voi siete figli lo prova il fatto che Dio mandò nei nostri cuori lo Spirito del suo Figlio, il quale grida: «Abbà! Padre!». Quindi non sei più schiavo, ma figlio e, se figlio, sei anche erede per grazia di Dio (Gal 4,1-7). </w:t>
      </w:r>
    </w:p>
    <w:p>
      <w:pPr>
        <w:pStyle w:val="Normal"/>
        <w:spacing w:before="0" w:after="120"/>
        <w:jc w:val="both"/>
        <w:rPr>
          <w:rFonts w:ascii="Arial" w:hAnsi="Arial" w:cs="Arial"/>
          <w:i/>
          <w:i/>
          <w:iCs/>
          <w:sz w:val="20"/>
          <w:szCs w:val="20"/>
        </w:rPr>
      </w:pPr>
      <w:r>
        <w:rPr>
          <w:rFonts w:cs="Arial" w:ascii="Arial" w:hAnsi="Arial"/>
          <w:i/>
          <w:iCs/>
          <w:sz w:val="20"/>
          <w:szCs w:val="20"/>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Dio stabilisce la maturità del tempo della morte in croce di Gesù. Ogni altro tempo è determinato da quest’unico momento. Questo vale anche per la vita di ogni uomo. Il momento culminante è sempre quello che stabilisce ogni altro tempo. Questa scienza non appartiene all’uomo, ma al Signore, il solo che conosce tempi e momenti per ogni persona che viene in questo mondo. Tutti siamo però obbligati a vivere bene sia i momenti che precedono e sia quelli che seguono la pienezza del nostro tempo. È in questa attenzione che tutto si compie e si vive. È grande la nostra responsabilità Sciupare il prima impedisce che Dio possa realizzare il suo disegno di amore su di noi.</w:t>
      </w:r>
    </w:p>
    <w:p>
      <w:pPr>
        <w:pStyle w:val="Normal"/>
        <w:spacing w:before="0" w:after="120"/>
        <w:jc w:val="both"/>
        <w:rPr/>
      </w:pPr>
      <w:r>
        <w:rPr>
          <w:rFonts w:cs="Arial" w:ascii="Arial" w:hAnsi="Arial"/>
          <w:i/>
          <w:iCs/>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Quale tempo è compiuto per Gesù? È compiuto il tempo di rimanere nelle vecchie cose, nella vecchia religione, nel vecchio amore, nella vecchia verità, nella vecchia giustizia, nella vecchia santità, nel “vecchio” Dio. Si è compiuto il tempo di passare nella più pura verità di Dio, dell’uomo, delle cose, della stessa eternità. È questa la vera conversione: uscire dal vecchio sistema religioso per entrare nella nuova via, nuova vita, nuova verità che vengono a noi in pienezza da Cristo Gesù e che sono in Lui e si vivono per Lui. La conversione chiesta è il passaggio da Mosè a Cristo e da ogni altra forma religiosa, anche ottima, a Cristo. Cristo è il fine della conversione ed essa si attua in Lui, con Lui, per Lui. Dove Cristo è ignorato, non vi è conversione.</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Vergine Maria, Madre della Redenzione, Angeli, Santi, aiutateci nella vera conversione.</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9:00Z</dcterms:created>
  <dc:creator>gianc</dc:creator>
  <dc:description/>
  <dc:language>en-US</dc:language>
  <cp:lastModifiedBy>gianc</cp:lastModifiedBy>
  <dcterms:modified xsi:type="dcterms:W3CDTF">2016-12-15T16:59:00Z</dcterms:modified>
  <cp:revision>2</cp:revision>
  <dc:subject/>
  <dc:title/>
</cp:coreProperties>
</file>